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БРАНИЕ ДЕПУТАТОВ</w:t>
      </w:r>
      <w:r>
        <w:rPr>
          <w:b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ЯРАГ-КАЗМАЛЯР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ГАРАМКЕНТСКОГО 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8» декабрь 2024г.                                                                             № 6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сд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. Яраг-Казмал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СЕЛЬСКОГО ПОСЕЛЕНИЯ   «</w:t>
      </w:r>
      <w:r>
        <w:rPr>
          <w:b/>
          <w:sz w:val="28"/>
          <w:szCs w:val="28"/>
          <w:u w:val="single"/>
        </w:rPr>
        <w:t>СЕЛО ЯРАГ-КАЗМАЛЯР</w:t>
      </w:r>
      <w:r>
        <w:rPr>
          <w:b/>
          <w:sz w:val="28"/>
          <w:szCs w:val="28"/>
        </w:rPr>
        <w:t>» НА 202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 на плановый период 2026-2027 годы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 Муниципального образования сельского поселения  «село Яраг-Казмаляр»   (далее - бюджет сельского поселения) на 2025 год и на плановый период 2026-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й общий объем доходов бюджета сельского поселения в сумме 8721.7</w:t>
      </w:r>
      <w:r>
        <w:rPr>
          <w:sz w:val="28"/>
          <w:szCs w:val="28"/>
          <w:u w:val="single"/>
        </w:rPr>
        <w:t xml:space="preserve"> тыс. рублей</w:t>
      </w:r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 рубл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9158.0 тыс. рубл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9158.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sz w:val="28"/>
          <w:szCs w:val="28"/>
          <w:u w:val="single"/>
        </w:rPr>
        <w:t>8721.7 тыс. рубле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9158.0 тыс. рубл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9158.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Установить,  что  доходы  бюджета сельского поселения  «село  Яраг-Казмаляр»  поступающие  в  2025 год и на плановый период 2026-2027 годы 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 налога  -  по  нормативу 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государственной пошлины </w:t>
      </w:r>
      <w:r>
        <w:rPr>
          <w:sz w:val="28"/>
          <w:szCs w:val="28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  от   уплаты   прочих    налогов,   сборов,    платежей и    поступлений,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3424"/>
      <w:bookmarkEnd w:id="0"/>
      <w:r>
        <w:rPr>
          <w:color w:val="000000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3126"/>
      <w:bookmarkEnd w:id="1"/>
      <w:r>
        <w:rPr>
          <w:color w:val="000000"/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326"/>
      <w:bookmarkEnd w:id="2"/>
      <w:r>
        <w:rPr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3415"/>
      <w:bookmarkEnd w:id="3"/>
      <w:r>
        <w:rPr>
          <w:color w:val="000000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4259"/>
      <w:bookmarkEnd w:id="4"/>
      <w:r>
        <w:rPr>
          <w:color w:val="000000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4260"/>
      <w:bookmarkEnd w:id="5"/>
      <w:r>
        <w:rPr>
          <w:color w:val="000000"/>
          <w:sz w:val="28"/>
          <w:szCs w:val="28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уммы денежных взысканий (штрафов) </w:t>
      </w:r>
      <w:r>
        <w:rPr>
          <w:color w:val="000000"/>
          <w:sz w:val="28"/>
          <w:szCs w:val="28"/>
        </w:rPr>
        <w:t xml:space="preserve">за нарушение водного законодательства </w:t>
      </w:r>
      <w:bookmarkStart w:id="6" w:name="dst3481"/>
      <w:bookmarkEnd w:id="6"/>
      <w:r>
        <w:rPr>
          <w:color w:val="000000"/>
          <w:sz w:val="28"/>
          <w:szCs w:val="28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 нарушение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датель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  перечень   главных   администраторов   доходов   бюджета сельского  поселения   на   2025  год  и на плановый период 2026-2027 годы  согласно   приложению   № 1  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Учесть в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25 год и на плановый период 2026-2027 годы объемы поступлен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логовых и неналоговых доходов согласно приложению № 2 к настоящему решению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5. 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бюджете сельского поселения   на  2025 год и на плановый период  2026-2027 годы объемы  поступлений  доходов 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 Утвердить в пределах общего объема расходов, установленного статьей 1 настоящего Решения, распределение бюджетных средств по разделам, подразделам, по целевым статьям и видам расходов классификации расходов бюджета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-2027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риложению №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на 2025 год в сумме  0 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8. </w:t>
      </w:r>
      <w:r>
        <w:rPr>
          <w:sz w:val="28"/>
          <w:szCs w:val="28"/>
        </w:rPr>
        <w:t>Утвердить ведомственную структуру расходов бюджета поселения на 2025 год на плановый период 2026-2027 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Утвердить Перечень  главных администраторов источников финансирования  дефицита  бюджета сельского поселения на 2025 год и на плановый период 2026-2027 годы согласно приложению № 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Утвердить  резервный фонд  администрации сельского поселения «село Яраг-Казмаляр» 2025 год  и на плановый период 2026-2027 годы  соответственно в сумме  50,0 тыс. руб. 52,0 тыс. руб.5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Яраг-Казмаляр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25 </w:t>
      </w:r>
      <w:r>
        <w:rPr>
          <w:sz w:val="28"/>
          <w:szCs w:val="28"/>
          <w:shd w:fill="FFFFFF" w:val="clear"/>
        </w:rPr>
        <w:t xml:space="preserve">год  </w:t>
      </w:r>
      <w:r>
        <w:rPr>
          <w:sz w:val="28"/>
          <w:szCs w:val="28"/>
        </w:rPr>
        <w:t>и на плановый период 2026-2027 годы</w:t>
      </w:r>
      <w:r>
        <w:rPr>
          <w:sz w:val="28"/>
          <w:szCs w:val="28"/>
          <w:shd w:fill="FFFFFF" w:val="clear"/>
        </w:rPr>
        <w:t xml:space="preserve"> соответственно в сумме 99,0 тыс. руб</w:t>
      </w:r>
      <w:r>
        <w:rPr>
          <w:sz w:val="28"/>
          <w:szCs w:val="28"/>
        </w:rPr>
        <w:t>.104,0тыс. руб. 10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Установить, что субвенции  выделяемые  из республиканского бюджета в 2025 году и на плановой период 2026 и 2027гг. на выполнение полномочий ВУС, расходуются на  выплату заработной платы с начислениями штатному инспектору, на материальные затраты и транспортные услуг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Статья 13. </w:t>
      </w:r>
      <w:r>
        <w:rPr>
          <w:color w:val="000000"/>
          <w:sz w:val="28"/>
          <w:szCs w:val="28"/>
        </w:rPr>
        <w:t xml:space="preserve">Утвердить  объем межбюджетных трансфертов выделяемых из бюджета сельского поселения на финансирование расходов связанных с передачей части полномочий сельского поселения муниципальному району на 2025 год и на плановый период 2026- 2027гг. соответственно в сумме 853 тыс. рублей, 892 тыс. рублей, 89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25 год и на плановый период 2026-2027 годы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25 год и на плановый период 2026-2027 годы а также после внесения 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 «село Яраг-Казмаляр» на 2025 год. и на плановый период 2026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совое  обслуживание  исполнения  бюджета сельского поселения  в 2025 году и на плановый период 2026-2027 годы осуществляется  Отделением  № 32    УФК  по 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Органы местного самоуправления муниципального образования сельского поселения  «село Яраг-Казмаляр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25 году и на плановый период 2026-2027 годы 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18.</w:t>
      </w:r>
      <w:r>
        <w:rPr>
          <w:color w:val="303F50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 по состоянию на 1 января 2026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26 го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 19</w:t>
      </w:r>
      <w:r>
        <w:rPr>
          <w:sz w:val="28"/>
          <w:szCs w:val="28"/>
        </w:rPr>
        <w:t xml:space="preserve">. Неиспользованные на 1 января 2026 года остатки межбюджетных трансфертов.  переданные  из бюджета сельского поселения в форме субвенции, субсидии и иных межбюджетных трансфертов имеющих целевое  назначение  подлежат возврату  в бюджет сельского поселения до 01 февраля 2026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0.</w:t>
      </w:r>
      <w:r>
        <w:rPr>
          <w:color w:val="000000"/>
          <w:sz w:val="28"/>
          <w:szCs w:val="28"/>
          <w:shd w:fill="FFFFFF" w:val="clear"/>
        </w:rPr>
        <w:t xml:space="preserve"> Настоящее решение подлежит официальному опубликованию на сайте сельского поселение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.Яраг-Казмаляр                                                                   И.М.Османов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 администрац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П </w:t>
      </w:r>
      <w:r>
        <w:rPr>
          <w:sz w:val="20"/>
          <w:szCs w:val="20"/>
          <w:u w:val="single"/>
        </w:rPr>
        <w:t>«с.Яраг- Казмаляр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Казахмедов К.Н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28» </w:t>
      </w:r>
      <w:r>
        <w:rPr>
          <w:sz w:val="20"/>
          <w:szCs w:val="20"/>
          <w:u w:val="single"/>
        </w:rPr>
        <w:t xml:space="preserve">декабрь </w:t>
      </w:r>
      <w:r>
        <w:rPr>
          <w:sz w:val="20"/>
          <w:szCs w:val="20"/>
        </w:rPr>
        <w:t xml:space="preserve">2024г. 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ОДНАЯ РОСПИСЬ  БЮДЖЕТА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МО СП </w:t>
      </w:r>
      <w:r>
        <w:rPr>
          <w:b/>
          <w:u w:val="single"/>
        </w:rPr>
        <w:t xml:space="preserve">«село Яраг-Казмаляр»  </w:t>
      </w:r>
      <w:r>
        <w:rPr>
          <w:b/>
        </w:rPr>
        <w:t>на  2025год и на плановый период 2026 и 2027 гг.</w:t>
      </w:r>
      <w:r>
        <w:rPr/>
        <w:t xml:space="preserve">  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56"/>
        <w:gridCol w:w="11"/>
        <w:gridCol w:w="441"/>
        <w:gridCol w:w="430"/>
        <w:gridCol w:w="1417"/>
        <w:gridCol w:w="10"/>
        <w:gridCol w:w="567"/>
        <w:gridCol w:w="992"/>
        <w:gridCol w:w="986"/>
        <w:gridCol w:w="851"/>
        <w:gridCol w:w="854"/>
        <w:gridCol w:w="851"/>
        <w:gridCol w:w="851"/>
        <w:gridCol w:w="854"/>
      </w:tblGrid>
      <w:tr>
        <w:trPr>
          <w:trHeight w:val="255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главы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и бухгалтер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8 00 2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7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8 00 2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8 00 2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8 00 2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10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и благоустр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работников подведомственных подраздел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 ВУ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ВУ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 00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 00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 00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 00 51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 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, связанных  с обеспечением первичных мер пожарной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 00 21 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КХ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02 Мероприятия в области коммун. хозяйств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М. ХОЗЯ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 Благоустройство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 031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 031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 032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 033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 034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мероприятия по благоустройству поселений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 035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 035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 035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 035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ЖК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 Молодежная политик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2 99 990 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 МБУК «СКЦ»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 01 600 20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5 Ф и 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2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1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ело Яраг-Казмаляр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28.12. 2023 г.  №69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>- с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ы главных администраторов доходов бюджета муниципального образования сельского поселения «село Яраг-Казмаляр», закрепляемые за ними коды видов доходов и подвидов доходов бюджета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Яраг-Казмаляр» на 2025 год и на плановый период 2026, 2027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в бюдже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 и подвида доходов бюджет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 зачисляемые в бюджеты сельских поселения.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 поселений на выравнивание  бюджетной обеспеченности                       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 18 05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2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село Яраг-Казмаляр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8.12. 2024 г.  № 69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 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поступлений </w:t>
      </w:r>
    </w:p>
    <w:p>
      <w:pPr>
        <w:pStyle w:val="Normal"/>
        <w:jc w:val="center"/>
        <w:rPr/>
      </w:pPr>
      <w:r>
        <w:rPr/>
        <w:t>доходов бюджета сельского поселения «село Яраг-Казмаля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руб.</w:t>
      </w:r>
    </w:p>
    <w:tbl>
      <w:tblPr>
        <w:tblW w:w="86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260"/>
        <w:gridCol w:w="108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ело Яраг-Казмаляр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28.12. 2024г.  №6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 с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right="-1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БЮДЖЕТ МУНИЦИПАЛЬНОГО ОБРАЗОВАНИЯ</w:t>
        <w:br/>
        <w:t>СЕЛЬСКОГО ПОСЕЛЕНИЯ "СЕЛО ЯРАГ-КАЗМАЛЯР" НА 2025 ГОД  и на плановый период 2026,2027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850"/>
        <w:gridCol w:w="851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06 0100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06 0600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000 1 14 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91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тация бюджетам сельских  поселений на выравнивание  бюджетной обеспеченности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 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бвенция бюджетам сельских  поселений на осуществление первичного воинского учета на территориях, где отсутствует военные комиссариат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14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00 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7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4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ind w:right="-361" w:hanging="0"/>
        <w:jc w:val="right"/>
        <w:rPr/>
      </w:pPr>
      <w:r>
        <w:rPr>
          <w:b/>
          <w:bCs/>
          <w:sz w:val="22"/>
          <w:szCs w:val="22"/>
        </w:rPr>
        <w:t>«село Яраг-Казмаляр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2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.12. 202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 xml:space="preserve"> г.  №</w:t>
      </w:r>
      <w:r>
        <w:rPr>
          <w:b/>
          <w:bCs/>
          <w:sz w:val="22"/>
          <w:szCs w:val="22"/>
          <w:lang w:val="en-US"/>
        </w:rPr>
        <w:t>69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>- с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ПРЕДЕЛ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 РАЗДЕЛАМ,  ПОДРАЗДЕЛАМ, ЦЕЛЕВЫМ СТАТЬЯМ, ВИДАМ РАСХОД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18"/>
        <w:gridCol w:w="511"/>
        <w:gridCol w:w="1485"/>
        <w:gridCol w:w="546"/>
        <w:gridCol w:w="682"/>
        <w:gridCol w:w="953"/>
        <w:gridCol w:w="958"/>
        <w:gridCol w:w="958"/>
      </w:tblGrid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СР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21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8</w:t>
            </w:r>
          </w:p>
        </w:tc>
      </w:tr>
      <w:tr>
        <w:trPr>
          <w:trHeight w:val="112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1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7</w:t>
            </w:r>
          </w:p>
        </w:tc>
      </w:tr>
      <w:tr>
        <w:trPr>
          <w:trHeight w:val="26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45</w:t>
            </w:r>
          </w:p>
        </w:tc>
      </w:tr>
      <w:tr>
        <w:trPr>
          <w:trHeight w:val="69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6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 00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галтер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8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300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обеспечения государственных (муниципальных) нужд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300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агоустройство оплата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нд оплаты труда государственных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 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 9 00 2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ConsPlus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2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работников ВУС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 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ВУС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 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ВУС</w:t>
            </w:r>
          </w:p>
          <w:p>
            <w:pPr>
              <w:pStyle w:val="ConsPlus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 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6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нужд  ВУ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9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 00 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</w:tr>
      <w:tr>
        <w:trPr>
          <w:trHeight w:val="6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</w:tr>
      <w:tr>
        <w:trPr>
          <w:trHeight w:val="3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 00 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 000 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4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, организация и содержание мест захорон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лагоустройству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 9 00 035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 00 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 99 9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 01 6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 01 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38" w:hanging="9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NELCO</dc:creator>
  <dc:description/>
  <cp:keywords/>
  <dc:language>en-US</dc:language>
  <cp:lastModifiedBy>admin</cp:lastModifiedBy>
  <cp:lastPrinted>2025-01-23T11:48:00Z</cp:lastPrinted>
  <dcterms:modified xsi:type="dcterms:W3CDTF">2025-01-30T12:49:00Z</dcterms:modified>
  <cp:revision>167</cp:revision>
  <dc:subject/>
  <dc:title>                                                                                                                                                                  «УТВЕРЖДАЮ»</dc:title>
</cp:coreProperties>
</file>